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zySokoban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3 Carsten Ger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ierer von EazySokoban (im Folgenden als 'ich' bezeichne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t jede Art von Garantien ab, welche die Tauglichkeit der Softwar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bestimmten Zweck versprechen. Ich hafte nicht f�r Fehle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und auch nicht f�r Sch�den, die durch den Gebrau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, deren Inhalt oder meiner Software direkt oder in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ehalte mir vor, jederzeit �nderungen an dieser Dokumentati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Software vorzunehmen, ohne jeden Anwender davon zu benachr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rchiv und alle darin enthaltenen Files d�rfen nur unver�ndert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i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deutet, da� ich gerne etwas Geld f�r EazySokoban hab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im Boxbetrieb eingesetzt wird. F�r 20DM (ich nehme auch gerne meh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t ihr registrierter User und bekommt regelm��ig neue Programm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Wunsch via E-Mail oder als Binary-PM in einer EazyBBS-Box.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W�nsche registrierter User eher ber�cksichtigt als die norm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stellt ein weiteres (das zweite mir bekannte :-) Onlin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Mailboxsystem EazyBBS dar. EazySokoban ist eine Implemen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UNIX- und PC-Welt bekannten Spiels Sokoban und enth�lt 80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UNIX-Sokobans. Eigene Level k�nnen leicht selbst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bindung in das EazyBBS-System ist 100%ig systemkonform, Eazy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beliebig viele Ports, ber�cksichtigt User-Status, Userz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EazyBBS-seitigen Einstellungen. EazySokoban kann auch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braucht mindestens die EazyBBS-Version 2.9 und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n�tigt ein Systemverzeichnis, in dem sich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veldateien und die Highscoreliste befinden. Legen sie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erzeichnis an und kopieren sie alle im Unterverzeichnis 'sokob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rchivs enthaltenen Dateien dort hinein. Damit EazySokoban wei�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in Systemverzeichnis befinden, erstellen sie einen Assign 'SOKOBA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s Verzeichnis (das ist nicht unbedingt n�tig, siehe dazu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fru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dh0:mailbox/Sokoban             ; wir legen ein Verzeichn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SOKOBAN: dh0:mailbox/Sokoban   ; Assign darauf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-r ram:sokoban/* SOKOBAN:        ; alle Dateien und 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sie dann das File 'EazySokoban' als EazyBBS-Userprogramm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ht, steht in der EazyBBS-Anleitung). Damit ist 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und Kommandozeilen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kann jetzt von EazyBBS aus wie ein normales Userprogramm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' oder 'execute program' - Kommando gestartet werden. Dabei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[-p&lt;Username&gt;] [-d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versucht EazySokoban das lokale EazyBBS-Environmet zu 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durch Informationen �ber den aufrufenden Port zu bekommen (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stehen in der EazyBBS-Anleitung). EazySokoban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ie serielle Schnittstelle des entsprechenden Ports und/oder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Console-Window mit dem Titel 'EazySokoban&lt;Portnr.&gt;'. L�uf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den Port ein Console-Login, gehen alle Ein- und Ausgaben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Window, sonst werden Eingaben in das Window nicht akzep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it die b�sen Sysops den armen Usern nicht in's Spiel pfuschen k�nnen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�glich, wird das Window auf dem Screen ge�ffnet, auf dem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de EazyBBS-Port l�uft. Wird EazySokoban ohne EazyBBS gespiel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fault public screen (meistens Workbench) benutzt. Als Fon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�ngig vom Default-Font immer topaz.8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ter -d beim Aufruf dient dazu, das Sokoban-Systemverzeichnis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gen. Nach -d mu� ein g�ltiger Verzeichnisname folg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zySokoban -dHarddisk:trash/sokoban'. Wird dieser Paramter wegge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t EazySokoban an, da� ein Assign 'SOKOBAN:' auf das System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ter -p dient dazu, Sokoban ohne EazyBBS zu spielen.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liest kein Environment und �ffnet ein Window, �ber da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- und Ausgaben laufen. Nach -p kann ein Username folgen, mit dem 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z.B. 'EazySokoban -pGerlo'. Wird kein Username spezifiziert, wir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amen 'Sokoban-Fan'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k�nnen folgende Fehlerf�lle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eldung "ERROR: can't read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nvironment (die lokalen, von EazyBBS �bergebenen Variablen)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gelesen werden. Vielleicht ist eine falsche EazyBBS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eldung "ERROR: no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nicht ausreichend Speicher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eldung "ERROR: can't initialize 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Console-Window konnte nicht ge�ffnet werden. Eventuell ist zu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f�r das Window vorhanden. Normalerweise sollt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meldung nicht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eldung "ERROR: can't initialize serial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erielle Schnittstelle konnte nicht ge�ffnet werden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diese Fehlermeldung nicht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eldung "ERROR: can't initialize 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timer.device konnte nicht ge�ffnet werden. 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diese Fehlermeldung nicht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eldung "Sorry, but guests can't play :-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User mit Gaststatus wollte da doch wirklich die Box blockiere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(ab geh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f�r einen korrekten Bildschirmaufbau sollte der EazyBBS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T100/102-Color-Emulation verwenden. F�r M�ll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sonst keine Garantie �bernommen ;-) User mit Gaststatus haben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as 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m Start bekommt der User eine Kommandozeile mit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vorge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Level ('?' for help) [12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Kommandozeile ist edieren mit der BackSpace-Taste m�glich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werden mit RETURN abgeschlossen. Die Zahl in den eckig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en aktuellen Level des Benutzers an. Dazu ist folgendes zu s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Benutzer (unterschieden wird anhand des �bergebenen Usernamens)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"durchspielen", d.h. bei Level 1 anfangen und nach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kommen. EazySokoban merkt sich f�r jeden Benutzer den h�chste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r geschafft hat - dieser wird in den eckigen Klammer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efehle sind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gibt eine kurze Online-Hilfe f�r die Kommandoze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zeigt die Hiscore-Lis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verl��t EazySokoban, es wird zur Box zur�ck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w�hlt den Display-Update-Modus (Erkl�rung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l�dt und spielt den gespeicherten Level (Erkl�rung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�hlt den aktuellen Level (der in den []) zum Spiel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gabe einer Zahl (z.B. '1','01','12') kann ein Level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werden, aber nur wenn der Benutzer ihn bereits durchgespiel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ist der aktuelle Level eines Benutzers 12 kann er nur die Level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passieren, da� EazySokoban einen Level nicht laden kan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ste Grund daf�r ist, da� der gew�nschte Level nicht existie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falls erscheint dann die Fehlermeldung 'Sorry, can't load lev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m' l��t sich einstellen, ob die Statuszeile im Spiel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 oder alle f�nf Z�ge neu aufgebaut wird. Dadurch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 der Bildschirmausgabe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'l' ist es m�glich, eine gespeicherte Spielsituation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el") zu laden und zu spielen. Falls keine gefunden wurde, gibt Eazy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meldung 'Sorry, can't load level'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er Benutzer in der Kommandozeile einen Level gew�hlt,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diesen Level zu laden und wechselt dann in das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. F�r diejenigen, die Sokoban nicht kennen, folgt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ontrolliert eine Spielfigur ('*') die durch das Labyrinth jede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 werden kann. Ziel ist, alle Geldst�cke ('$') in den Safe (fa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) zu schieben. Die Geldst�cke k�nnen nur geschoben werden, nicht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gen oder aufgehoben. Alle Bewegungen und Schiebevorg�nge werden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�hlt - f�r einen besseren Hiscore kann versucht werden, den Lev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Bewegungen zu l�sen. Sind alle Geldst�cke im Safe kann der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iel sind folgende Tasten b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Zehnerblock bewegt die Spielfigur in die entsprechend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verl��t den Level und kehrt zur Kommandozeil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bewirkt einen Neuaufbau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einer unsicheren Aktion l��t sich mit 's' (wie 'save')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(Bildschirmaufbau, Cursorposition und Status) speicher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kann mit 'r' (wie 'restore') wieder zur�ckge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ustand kann mit 'w' (wie 'write') als Datei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m Speichern mit 's' bleibt diese Datei bestehen,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Kommandozeile wieder geladen und gespielt werden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Programm"). So kann der Benutzer eine Situation speichern, Eazy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, und beim n�chsten Login weiter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letzt ausgef�hrte Schub l��t sich mit 'u' (wie 'undo')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tuszeile zeigt an, wieviele Z�ge (Moves) und Sch�be (Pu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�hrt wurden, wieviele Geldst�cke (Packets) sich im Lev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ele davon sich schon im Safe (Saved) befinden. Achja, die Level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ch noch angezeigt. Und ein inverses 'S' zeigt an, ob ein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r Statuszeile k�nnen zwei Informationszeilen stehen, in den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er Ersteller des Levels verewig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ighscor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in der Kommandozeile der Befehl 'h' eingegeben oder hat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erfolgreichen Beenden eines Levels einen Highscore errei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ghscoreliste angezeigt. Der zuletzt erreichte Highscore wird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Die erreichte Platzierung ist umso h�her, je h�h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�ltigte Level war und je weniger Z�ge dazu gebrau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lso ein User das Spiel durchgespielt (BTW: bei den 80 h�llich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t das h�chstens per Cheat-Modus m�glich ;-)) kann er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Level mit m�glichst wenig Z�gen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eigen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�glich, eigene Spielfelder f�r EazySokoban zu erzeugen. All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ls Textdateien abgelegt und k�nnen mit einem Texteditor (z.B. dem 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rt und neu erstellt werden. Der Aufbau einer Leveldatei mu�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Regeln folgen. In einer Leveldatei werden bestimmte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Folgende werden erka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G1:','MSG2:' - der Text nach dem Doppelpunkt bis zum Zeilenende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zeile #1 bzw. #2 erkannt. Diese Messagezeilen werde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Level angezeigt. Hier k�nnen Informationen �ber de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rsteller und nette Botschaften an den Spieler stehen. Erschei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w�rter nicht in einer Leveldatei, werden Leerzeilen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ist bei allen mitgelieferten Spielfeldern der Fall). Die Messag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ch dem Doppelpunkt) darf nicht l�nger als 80 Zeich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FIELD:' - nach diesen Schl�sselwort folgt die Spielfeld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nach dem Schl�sselwort _mu�_ aus technischen Gr�nden eine Le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. Nach der Leerzeile werden alle folgenden Zeilen bis zum File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finitionszeilen f�r das Spielfeld ausgewertet. Eine Zeile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80 Zeichen breit sein, das Spielfeld darf maximal 20 Zeilen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Nach 20 ausgewerteten Zeilen bricht EazySokoban ab. Als Baustein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feld sind folgende Zeichen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 - Geld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- M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-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- Geldst�ck im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- Spieler, 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darauf achten, da� der Spieler in einem abgeschlo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 startet und da� der Level beendbar ist, d.h. genausoviele 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Geldst�cke vorhanden sind. EazySokoban testet nicht, ob di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 sind, z.B. ob �berhaupt eine Spielfigur vorhanden ist, o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klich nur ein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das alles nicht versteht, kann sich einfach den Level 01 des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en Sets ansehen. Wer's dann noch nicht versteh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sucht die Leveldateien immer im Unterverzeichnis 'level'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erzeichnisses unter den Namen 'levelXX.esdat', wobei 'XX'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mer zweistellige) Levelnummer darstellt. Eine Methode, eige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 einzubinden, wird im Kapitel "Level-Sets"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-Sets u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eigene Level erstellt oder von Usern erstellte Level einbinde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as nicht machen indem er die sch�nen Originallevel l�scht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Level hintenanstellt (auf diese Weise kommen nur wenig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� ...). EazySokoban bietet durch den '-d'-Parameter eine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mit mehreren Level-Sets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dee ist folgende: f�r jedes Level-Set (meinetwegen Original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Kreationen, Userlevel) wird ein eigenes System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zu Abschnitte "Installation" und "Systemfiles")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jeweilige Untervezeichnis 'level' kommen nat�rlich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Level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wird f�r jedes Level-Set ein Userprogramm installier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mit dem '-d'-Parameter so aufruft, da� das zum Level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ige Systemverzeichnis �bergeben wird (f�r den '-d'-Parameter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"Aufru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ethode hat gleichzeitig noch den Vorteil, da� f�r jedes Level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igene Highscoreliste und eigene User-Infos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bietet auch die M�glichkeit, den User �ber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Set zu informieren. Die Datei 'SetInfo' im System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ine Textzeile enthalten, die beim Start von EazySokoban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(siehe auch Abschnitt "Systemfi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okoban-Systemverzeichnis mu� das Unterverzeichnis 'level'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Verzeichnis sucht EazySokoban die Leveldateien (deren Aufbau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apitel "Erstellen eigener Levels" 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'UserInfo' und 'HiScores' enthalten Information �ber den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lten Level jedes Users und die Hiscoreliste. Diese Dateien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erzeugt falls sie nicht vorhanden sind. Edieren per Ha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ten (H�nde weg ! Pfui ! B�se !) und kann zu Programmabst�rz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'SetInfo' kann ediert bzw. angelegt werden. Sie enth�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eile, die beim Start von EazySokoban einmalig ausgegeben wird,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�ber das Level-Set informieren soll, das er gerade 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mit dem Namen '&lt;UserName&gt;.esdat' sind vom entsprechend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e Spielsituationen. Diese Dateien sollt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�bernimmt den EazyBBS-seitigen Wert f�r den Timeout.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 Zeit lang kein Zeichen empfangen, unterbricht Eazy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ehrt zu EazyBB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bleibende Userzeit wird nur nach Verlassen oder Durchspiel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gepr�ft. Ist keine mehr vorhanden oder wurde �berzogen, 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okoban zu EazyBB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jederzeit durch ein CTRL-C-Signal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r Dank geht an Andreas Kirchwitz f�r seine Hilfe beim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azySokoban und f�r das Installieren der Testversionen, was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n und Abst�rze gekostet 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Fragen, Vorschl�ge, Bugreports, Geschenke o.�. hat oder ga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Geb�hr bezahlen will, kann sich auf folgende Weise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 gelber Post: Carsten G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kentaler Steig 9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-1000 Berli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Telefon (Voice): (030) 40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UUCP/InterNet: gerlo@obh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gerlo@iceland.lbcmbx.bl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gerlo@lbcmbx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er EazyBBS-Support-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030) 873376 (V.32, HST,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von 15-21 Uhr, Sysop ist "Big Bonz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ID: "Ger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er in diversen anderen EazyBBS-Mailboxen unter der User-ID "Ger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